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– сельское поселение Серноводск муниципального района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 о Комитете по управлению муниципальным имуществом муниципального района Сергиевский Самарской области, утвержденного постановлением Администрации муниципального района Сергиевский №1169 от 11.10.2022г., Соглашения о делегировании осуществления полномочий сельского поселения на уровень муниципального района №198/20 от 23.12.2020г.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Железнодорожный тупик, сооружение, назначение: сооружение железнодорожного транспорта, протяжённость 205 м, кадастровый номер: 63:31:1103001:339, расположенное по адресу: Самарская область, муниципальный район Сергиевский, с.п.Серноводск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емельный участок, площадь 4220 кв.м, кадастровый номер 63:31:1103001:340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для использования под железнодорожный тупик, расположенный по адресу: Самарская область, Сергиевский район, сельское поселение Серноводск.</w:t>
      </w:r>
    </w:p>
    <w:p>
      <w:pPr>
        <w:pStyle w:val="TextBodyIndent"/>
        <w:rPr/>
      </w:pPr>
      <w:r>
        <w:rPr>
          <w:sz w:val="24"/>
          <w:szCs w:val="24"/>
        </w:rPr>
        <w:t>1.3 Имущество принадлежит Продавцу на праве собственно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Железнодорожный тупик, сооружение на основании Решения Сергиевского районного суда Самарской области от 04.05.2023г. по гражданскому делу №2-341/2023, о чем в Едином государственном реестре недвижимости 14.06.2023 года сделана запись регистрации №63:31:1103001:339-63/095/2023-2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емельный участок на основании Решения Сергиевского районного суда Самарской области от 04.05.2023г. по гражданскому делу №2-341/2023, пункта 3 статьи 3.1  Федерального закона N137-ФЗ от 25.10.2001г. "О введении в действие Земельного кодекса Российской Федерации", о чем в Едином государственном реестре недвижимости 19.06.2023 года сделана запись регистрации №63:31:1103001:340-63/095/2023-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граничение прав и обременение в отношении имущества не зарегистриров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сооружению «Железнодорожный тупик» – __________ (сумма прописью) рублей ___ копе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__________ (сумма прописью) рублей ___ копеек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анее уплаченный задаток в размере 350 000,00 (триста пятьдесят тысяч) рублей 0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сооружение «Железнодорожный тупик»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/>
      </w:pPr>
      <w:r>
        <w:rPr>
          <w:sz w:val="24"/>
          <w:szCs w:val="24"/>
        </w:rPr>
        <w:t>Получатель УФК по Самарской области (Администрация сельского поселения Серноводск муниципального района Сергиевский Самарской области), л\с 04423003250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ГРН 1056381016394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НН\КПП 6381010091 \ 638101001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Единый счет бюджета (казначейский) 40102810545370000036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Единый казначейский счет  03100643000000014200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ДЕЛЕНИЕ САМАРА БАНКА РОССИИ//УФК по Самарской области г.Самара 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БИК ТОФК 013601205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КТМО 36 638 435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министратор 432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БК – 60811402053100000410</w:t>
      </w:r>
      <w:r>
        <w:rPr>
          <w:i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лучатель УФК по Самарской области (Администрация сельского поселения Серноводск муниципального района Сергиевский Самарской области), л\с 04423003250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ГРН 1056381016394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НН\КПП 6381010091 \ 638101001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Единый счет бюджета (казначейский) 40102810545370000036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Единый казначейский счет  03100643000000014200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ДЕЛЕНИЕ САМАРА БАНКА РОССИИ//УФК по Самарской области г.Самара 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БИК ТОФК 013601205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КТМО 36 638 435 </w:t>
      </w:r>
    </w:p>
    <w:p>
      <w:pPr>
        <w:pStyle w:val="Normal"/>
        <w:tabs>
          <w:tab w:val="clear" w:pos="720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министратор 43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– 60811406025100000430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сельское поселение Серноводск муниципального района Сергиевский Самарской области в лице Комитета по управлению муниципальным имуществом муниципального района Серги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567" w:gutter="0" w:header="0" w:top="396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5:00Z</dcterms:created>
  <dc:creator>VOTA NГO А REGIONALIZAЗГO! SIM AO REFORЗO DO MUNICIPALISMO!</dc:creator>
  <dc:description/>
  <cp:keywords>Birthday</cp:keywords>
  <dc:language>en-US</dc:language>
  <cp:lastModifiedBy>user</cp:lastModifiedBy>
  <cp:lastPrinted>2020-06-19T10:47:00Z</cp:lastPrinted>
  <dcterms:modified xsi:type="dcterms:W3CDTF">2023-07-03T10:28:00Z</dcterms:modified>
  <cp:revision>3</cp:revision>
  <dc:subject>JOГO JARDIM x8?! PORRA! DIA 8 VOTA NГO!</dc:subject>
  <dc:title>Are You suprised ?</dc:title>
</cp:coreProperties>
</file>